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讀經小組示範－馬可十一章</w:t>
      </w:r>
    </w:p>
    <w:p>
      <w:pPr>
        <w:pStyle w:val="Normal"/>
        <w:spacing w:lineRule="exact" w:line="360" w:before="180" w:after="0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參  奴僕救主為著祂救贖服事的豫備  十一</w:t>
      </w:r>
      <w:r>
        <w:rPr>
          <w:rFonts w:eastAsia="華康中特圓體" w:cs="標楷體" w:ascii="華康中特圓體" w:hAnsi="華康中特圓體"/>
        </w:rPr>
        <w:t>1</w:t>
      </w:r>
      <w:r>
        <w:rPr>
          <w:rFonts w:ascii="華康中特圓體" w:hAnsi="華康中特圓體" w:cs="標楷體" w:eastAsia="華康中特圓體"/>
        </w:rPr>
        <w:t>～十四</w:t>
      </w:r>
      <w:r>
        <w:rPr>
          <w:rFonts w:eastAsia="華康中特圓體" w:cs="標楷體" w:ascii="華康中特圓體" w:hAnsi="華康中特圓體"/>
        </w:rPr>
        <w:t>42</w:t>
      </w:r>
    </w:p>
    <w:p>
      <w:pPr>
        <w:pStyle w:val="Normal"/>
        <w:spacing w:lineRule="exact" w:line="360" w:before="180" w:after="0"/>
        <w:ind w:firstLine="240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一  進耶路撒冷，宿伯大尼　十一</w:t>
      </w:r>
      <w:r>
        <w:rPr>
          <w:rFonts w:eastAsia="華康中特圓體" w:cs="標楷體" w:ascii="華康中特圓體" w:hAnsi="華康中特圓體"/>
        </w:rPr>
        <w:t>1</w:t>
      </w:r>
      <w:r>
        <w:rPr>
          <w:rFonts w:ascii="華康中特圓體" w:hAnsi="華康中特圓體" w:cs="標楷體" w:eastAsia="華康中特圓體"/>
        </w:rPr>
        <w:t>～</w:t>
      </w:r>
      <w:r>
        <w:rPr>
          <w:rFonts w:eastAsia="華康中特圓體" w:cs="標楷體" w:ascii="華康中特圓體" w:hAnsi="華康中特圓體"/>
        </w:rPr>
        <w:t>11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問：主耶穌騎著驢駒進耶路撒冷，門徒和群眾作了什麼事？有何屬靈的意義？）</w:t>
      </w:r>
    </w:p>
    <w:p>
      <w:pPr>
        <w:pStyle w:val="Normal"/>
        <w:snapToGrid w:val="false"/>
        <w:spacing w:lineRule="exact" w:line="360"/>
        <w:ind w:left="840" w:hanging="360"/>
        <w:jc w:val="both"/>
        <w:rPr/>
      </w:pPr>
      <w:r>
        <w:rPr/>
        <w:t xml:space="preserve">1  </w:t>
      </w:r>
      <w:r>
        <w:rPr/>
        <w:t>可</w:t>
      </w:r>
      <w:r>
        <w:rPr/>
        <w:t>11:7</w:t>
      </w:r>
      <w:r>
        <w:rPr/>
        <w:t>註</w:t>
      </w:r>
      <w:r>
        <w:rPr/>
        <w:t>2</w:t>
      </w:r>
      <w:r>
        <w:rPr/>
        <w:t>【象徵人的行為和人的行為所顯出的美德。…表徵一面他們對主的崇敬，一面他們表顯人性美德的行為，也是主所能安坐之處，並通行之路。凡我們所行所為，都該為主鋪路，且該作主的安坐之處。】</w:t>
      </w:r>
    </w:p>
    <w:p>
      <w:pPr>
        <w:pStyle w:val="Normal"/>
        <w:snapToGrid w:val="false"/>
        <w:spacing w:lineRule="exact" w:line="360"/>
        <w:ind w:left="840" w:hanging="360"/>
        <w:jc w:val="both"/>
        <w:rPr/>
      </w:pPr>
      <w:r>
        <w:rPr/>
        <w:t xml:space="preserve">2  </w:t>
      </w:r>
      <w:r>
        <w:rPr/>
        <w:t>可</w:t>
      </w:r>
      <w:r>
        <w:rPr/>
        <w:t>11:8</w:t>
      </w:r>
      <w:r>
        <w:rPr/>
        <w:t>註</w:t>
      </w:r>
      <w:r>
        <w:rPr/>
        <w:t>1</w:t>
      </w:r>
      <w:r>
        <w:rPr/>
        <w:t>【原文指用樹葉、嫩枝、蘆葦和草類所鋪，…在此群眾就是把這種樹枝在路上鋪成一層一層，猶如地氈，給他們所敬愛的奴僕救主在其上行過，進入京城。】</w:t>
      </w:r>
    </w:p>
    <w:p>
      <w:pPr>
        <w:pStyle w:val="Normal"/>
        <w:snapToGrid w:val="false"/>
        <w:spacing w:lineRule="exact" w:line="36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可</w:t>
      </w:r>
      <w:r>
        <w:rPr/>
        <w:t>11:8</w:t>
      </w:r>
      <w:r>
        <w:rPr/>
        <w:t>註</w:t>
      </w:r>
      <w:r>
        <w:rPr/>
        <w:t>2</w:t>
      </w:r>
      <w:r>
        <w:rPr/>
        <w:t>【象徵人生命的豐盛與新鮮，恰與枯竭的乾葉相反。】</w:t>
      </w:r>
    </w:p>
    <w:p>
      <w:pPr>
        <w:pStyle w:val="Normal"/>
        <w:spacing w:lineRule="exact" w:line="360" w:before="180" w:after="0"/>
        <w:ind w:firstLine="240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二　咒詛果樹，潔淨聖殿　十一</w:t>
      </w:r>
      <w:r>
        <w:rPr>
          <w:rFonts w:eastAsia="華康中特圓體" w:cs="標楷體" w:ascii="華康中特圓體" w:hAnsi="華康中特圓體"/>
        </w:rPr>
        <w:t>12</w:t>
      </w:r>
      <w:r>
        <w:rPr>
          <w:rFonts w:ascii="華康中特圓體" w:hAnsi="華康中特圓體" w:cs="標楷體" w:eastAsia="華康中特圓體"/>
        </w:rPr>
        <w:t>～</w:t>
      </w:r>
      <w:r>
        <w:rPr>
          <w:rFonts w:eastAsia="華康中特圓體" w:cs="標楷體" w:ascii="華康中特圓體" w:hAnsi="華康中特圓體"/>
        </w:rPr>
        <w:t>26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問：主耶穌為何要咒詛無花果樹，潔淨聖殿？祂這樣作是為了什麼？）</w:t>
      </w:r>
    </w:p>
    <w:p>
      <w:pPr>
        <w:pStyle w:val="Normal"/>
        <w:snapToGrid w:val="false"/>
        <w:spacing w:lineRule="exact" w:line="360"/>
        <w:ind w:left="840" w:hanging="360"/>
        <w:jc w:val="both"/>
        <w:rPr/>
      </w:pPr>
      <w:r>
        <w:rPr/>
        <w:t xml:space="preserve">1  </w:t>
      </w:r>
      <w:r>
        <w:rPr/>
        <w:t>可</w:t>
      </w:r>
      <w:r>
        <w:rPr/>
        <w:t>11:14</w:t>
      </w:r>
      <w:r>
        <w:rPr/>
        <w:t>註</w:t>
      </w:r>
      <w:r>
        <w:rPr/>
        <w:t>1</w:t>
      </w:r>
      <w:r>
        <w:rPr/>
        <w:t>【以色列國是神所栽種的無花果樹，卻不為神結果子；殿作以色列國與神關係的中心，卻滿了敗壞。因此奴僕救主咒詛不結果子的無花果樹，並潔淨受玷污的殿。】</w:t>
      </w:r>
    </w:p>
    <w:p>
      <w:pPr>
        <w:pStyle w:val="Normal"/>
        <w:snapToGrid w:val="false"/>
        <w:spacing w:lineRule="exact" w:line="360"/>
        <w:ind w:left="840" w:hanging="360"/>
        <w:jc w:val="both"/>
        <w:rPr/>
      </w:pPr>
      <w:r>
        <w:rPr/>
        <w:t xml:space="preserve">2  </w:t>
      </w:r>
      <w:r>
        <w:rPr/>
        <w:t>可</w:t>
      </w:r>
      <w:r>
        <w:rPr/>
        <w:t>11:15</w:t>
      </w:r>
      <w:r>
        <w:rPr/>
        <w:t>註</w:t>
      </w:r>
      <w:r>
        <w:rPr/>
        <w:t>1</w:t>
      </w:r>
      <w:r>
        <w:rPr/>
        <w:t>【祂在耶路撒冷為著救贖工作而有的豫備，主要的就是面對抵擋祂的猶太首領；…在他們詭詐和邪惡的質問、試驗並察驗下，祂人性之真，顯出祂人性的尊嚴，並且祂屬人的行為和完美，也顯出祂神聖的智慧和權柄；…向那些盲目的反對者指出，祂這位基督，大衛的子孫，乃是大衛的主，也就是神，（十二</w:t>
      </w:r>
      <w:r>
        <w:rPr/>
        <w:t>35</w:t>
      </w:r>
      <w:r>
        <w:rPr/>
        <w:t>～</w:t>
      </w:r>
      <w:r>
        <w:rPr/>
        <w:t>37</w:t>
      </w:r>
      <w:r>
        <w:rPr/>
        <w:t>，）使他們能在祂的人性裏認識祂的神性，知道祂就是神活在人裏面。】</w:t>
      </w:r>
    </w:p>
    <w:p>
      <w:pPr>
        <w:pStyle w:val="Normal"/>
        <w:spacing w:lineRule="exact" w:line="360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spacing w:lineRule="exact" w:line="360"/>
        <w:rPr>
          <w:rFonts w:ascii="華康中特圓體" w:hAnsi="華康中特圓體" w:eastAsia="華康中特圓體" w:cs="標楷體"/>
        </w:rPr>
      </w:pPr>
      <w:r>
        <w:rPr>
          <w:rFonts w:ascii="華康中特圓體" w:hAnsi="華康中特圓體" w:cs="標楷體" w:eastAsia="華康中特圓體"/>
        </w:rPr>
        <w:t>【本篇思路】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/>
        <w:t>我們看見主上耶路撒冷，是為著在那裏受死。但我們也需要知道，主不是單獨上耶路撒冷，乃是帶著許多祂忠信的跟從者前往。主的目的是要將他們全都帶進祂的死與復活。主的跟從者一旦被帶進祂的死與復活，就可以真正又實際的有分於對祂的享受。乃是藉著死與復活，主纔成為我們的分和頂替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/>
        <w:t>但這死需要許多的豫備，如十一章一節至十四章四十二節所記載的。這幾章所記載的都不是偶然發生的事；反之，這裏所記載的，都與奴僕救主完成祂救贖服事所作的豫備有關。</w:t>
      </w:r>
    </w:p>
    <w:p>
      <w:pPr>
        <w:pStyle w:val="Normal"/>
        <w:snapToGrid w:val="false"/>
        <w:spacing w:lineRule="exact" w:line="360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t>十一章一至二十六節有三個重點：進耶路撒冷，宿伯大尼；咒詛果樹；與潔淨聖殿。這三件事必定使奴僕救主的跟從者大為驚奇，甚至震驚不已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/>
        <w:t>主耶穌在前十章是溫和柔順、滿懷憐憫、富有同情的；但祂在十一章的行為舉止完全不同。主在本章的目的，是要為祂救贖之死的大事，豫備環境、形勢、反對者、以及祂的跟從者。</w:t>
      </w:r>
    </w:p>
    <w:p>
      <w:pPr>
        <w:pStyle w:val="Normal"/>
        <w:snapToGrid w:val="false"/>
        <w:spacing w:lineRule="exact" w:line="360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t>祂潔淨聖殿，特別激動了祭司長和經學家，他們設法怎樣除滅祂。（</w:t>
      </w:r>
      <w:r>
        <w:rPr/>
        <w:t>18</w:t>
      </w:r>
      <w:r>
        <w:rPr/>
        <w:t>。）事實上，主潔淨聖殿是使祂的反對者加速將祂處死。這種豫備的工作催促反對者的行動，確保主必定會在逾越節受死。所以，潔淨聖殿確實是為著主救贖之死的豫備。</w:t>
      </w:r>
    </w:p>
    <w:p>
      <w:pPr>
        <w:pStyle w:val="Normal"/>
        <w:snapToGrid w:val="false"/>
        <w:spacing w:lineRule="exact" w:line="360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t>主不但豫備祂的反對者，也豫備祂的跟從者。主耶穌咒詛無花果樹與潔淨聖殿的當天，門徒對於所發生的事，不甚了解。但是毫無疑問的，他們以後開始回想這些事，就曉得神已經放棄了以色列。因此，咒詛無花果樹和潔淨聖殿，乃是豫備一班要把主處死的人，也豫備祂的跟從者，使他們接受祂的死與復活。</w:t>
      </w:r>
      <w:r>
        <w:br w:type="page"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詩歌</w:t>
      </w:r>
      <w:r>
        <w:rPr/>
        <w:t>469</w:t>
      </w:r>
      <w:r>
        <w:rPr/>
        <w:t xml:space="preserve"> 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十字架的道路－跟隨主的路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8787</w:t>
      </w:r>
      <w:r>
        <w:rPr/>
        <w:t>雙（</w:t>
      </w:r>
      <w:r>
        <w:rPr/>
        <w:t>E628</w:t>
      </w:r>
      <w:r>
        <w:rPr/>
        <w:t>）</w:t>
      </w:r>
      <w:r>
        <w:rPr/>
        <w:t>4/4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一　從伯利恆我們動身，學習耶穌的忠貞，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跟著祂要完全歸神，但是臉上滿淚痕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因為馬槽那樣寒陋，並非我們所愛視；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但是腳須與祂同走，如果手要接賞賜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二　經拿撒勒，這條道路，我們越走越窄小，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多年勞碌無人領悟，常受羞辱，常無聊。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但神藉此教訓我們：如此苦難，是因為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僕人不能大於主人，所以當同祂流淚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三　經加利利，我們見祂被人厭棄，被人詛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祂路豈非走錯了嗎？不然那有許多苦？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不！不！這段雖然崎嶇，祂仍前進平安過；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我們若要同祂高舉，也得前進不畏禍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四　隨後就在客西馬尼，園中孤單受磨煉，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撒但全軍都來攻逼，這樣光景真難遣！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但是我們並不失敗，因有天使來服事，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並說：“應當注目賞賚爭戰不過此一時”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五　十架到了！因為所有忠魂都當經加略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我們在此同祂蒙羞，不肯自憐，不退卻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因為不過一點時候，我們如此感苦痛；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將來見祂，一切憂愁，要消在祂笑容中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六　隨到墳墓，親友環泣，知道已經無希望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（親愛旅伴！世人對你，是否算為已經亡？）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我們從此與祂同升，遠離屬地的追求，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心裏歡然失去世人所謂生命和富有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七　我們努力向竿而前，日近一日仍追隨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我們已經彷彿能見天城四射的光輝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我們已經隱約可聞天樂悠揚的清音；</w:t>
      </w:r>
    </w:p>
    <w:p>
      <w:pPr>
        <w:pStyle w:val="Normal"/>
        <w:spacing w:lineRule="exact" w:line="360" w:before="0" w:after="180"/>
        <w:ind w:firstLine="482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耶穌在彼迎接我們，要慰百創的這心。</w:t>
      </w:r>
    </w:p>
    <w:p>
      <w:pPr>
        <w:pStyle w:val="Normal"/>
        <w:spacing w:lineRule="exact" w:line="36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八　不過，再過幾里，朋友！腿要不酸，身不累，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不再有罪，不再有憂，主要擦乾你眼淚；</w:t>
      </w:r>
    </w:p>
    <w:p>
      <w:pPr>
        <w:pStyle w:val="Normal"/>
        <w:spacing w:lineRule="exact" w:line="360"/>
        <w:ind w:firstLine="480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聽祂正用柔聲說道：“勿恐，勿餒，仍力前，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VBCHURCH4;Times New Roman" w:hAnsi="VBCHURCH4;Times New Roman" w:eastAsia="標楷體" w:cs="VBCHURCH4;Times New Roman"/>
        </w:rPr>
      </w:pPr>
      <w:r>
        <w:rPr>
          <w:rFonts w:ascii="VBCHURCH4;Times New Roman" w:hAnsi="VBCHURCH4;Times New Roman" w:cs="VBCHURCH4;Times New Roman" w:eastAsia="標楷體"/>
        </w:rPr>
        <w:t>因為也許明朝未到，旅程就已到終點。”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VBCHURCH4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2:00Z</dcterms:created>
  <dc:creator>Newman Lin</dc:creator>
  <dc:description/>
  <cp:keywords/>
  <dc:language>en-US</dc:language>
  <cp:lastModifiedBy>gaal</cp:lastModifiedBy>
  <cp:lastPrinted>2012-05-22T13:06:00Z</cp:lastPrinted>
  <dcterms:modified xsi:type="dcterms:W3CDTF">2012-05-22T05:10:00Z</dcterms:modified>
  <cp:revision>13</cp:revision>
  <dc:subject/>
  <dc:title/>
</cp:coreProperties>
</file>