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中特圓體" w:hAnsi="華康中特圓體" w:eastAsia="華康中特圓體"/>
          <w:szCs w:val="24"/>
        </w:rPr>
        <w:t>二○一三年新北市召會第一季每週神人生活及真理追求操練表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『因為操練身體益處還少；惟獨敬虔，凡事都有益處，有今生和來生的應許。』－提前四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70"/>
        <w:gridCol w:w="1749"/>
        <w:gridCol w:w="2126"/>
        <w:gridCol w:w="1985"/>
        <w:gridCol w:w="1417"/>
      </w:tblGrid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週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每週晨興加禱告三次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經文及所有註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生命讀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讀經小組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2/3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一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6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二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7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1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三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0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2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四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1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2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五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1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0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六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1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七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4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1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八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6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2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九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8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9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0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1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一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1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1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二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2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4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2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三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41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szCs w:val="24"/>
        </w:rPr>
        <w:t>操練人區別：　　　　　　姓名：</w:t>
      </w:r>
    </w:p>
    <w:p>
      <w:pPr>
        <w:pStyle w:val="Normal"/>
        <w:spacing w:before="0" w:after="120"/>
        <w:jc w:val="center"/>
        <w:rPr/>
      </w:pPr>
      <w:r>
        <w:rPr>
          <w:rFonts w:ascii="華康中特圓體" w:hAnsi="華康中特圓體" w:eastAsia="華康中特圓體"/>
          <w:szCs w:val="24"/>
        </w:rPr>
        <w:t>二○一三年新北市召會第一季每週神人生活及真理追求操練表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『因為操練身體益處還少；惟獨敬虔，凡事都有益處，有今生和來生的應許。』－提前四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70"/>
        <w:gridCol w:w="1749"/>
        <w:gridCol w:w="2126"/>
        <w:gridCol w:w="1985"/>
        <w:gridCol w:w="1417"/>
      </w:tblGrid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週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每週晨興加禱告三次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經文及所有註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生命讀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ascii="華康中明體" w:hAnsi="華康中明體" w:eastAsia="華康中明體"/>
                <w:szCs w:val="24"/>
              </w:rPr>
              <w:t>讀經小組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2/3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一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6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二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7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1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三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0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2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四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1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2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五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1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0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六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1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七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4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1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八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6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2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九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8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9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0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11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一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1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1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二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2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4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2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馬太十三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41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</w:rPr>
        <w:t>操練人區別：　　　　　　姓名：</w:t>
      </w:r>
    </w:p>
    <w:sectPr>
      <w:type w:val="nextPage"/>
      <w:pgSz w:w="11906" w:h="8420"/>
      <w:pgMar w:left="113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3:00Z</dcterms:created>
  <dc:creator>gaal</dc:creator>
  <dc:description/>
  <dc:language>en-US</dc:language>
  <cp:lastModifiedBy>新北市召會總執事室</cp:lastModifiedBy>
  <cp:lastPrinted>2012-12-16T19:19:00Z</cp:lastPrinted>
  <dcterms:modified xsi:type="dcterms:W3CDTF">2012-12-18T01:53:00Z</dcterms:modified>
  <cp:revision>2</cp:revision>
  <dc:subject/>
  <dc:title/>
</cp:coreProperties>
</file>