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讀經小組示範－哥林多前書第五章</w:t>
      </w:r>
    </w:p>
    <w:p>
      <w:pPr>
        <w:pStyle w:val="Normal"/>
        <w:spacing w:lineRule="exact" w:line="360" w:before="171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　對付惡弟兄　五</w:t>
      </w:r>
      <w:r>
        <w:rPr>
          <w:rFonts w:eastAsia="標楷體"/>
          <w:sz w:val="28"/>
          <w:szCs w:val="28"/>
        </w:rPr>
        <w:t>1~13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　</w:t>
      </w:r>
      <w:r>
        <w:rPr>
          <w:rFonts w:ascii="標楷體" w:hAnsi="標楷體" w:cs="標楷體" w:eastAsia="標楷體"/>
          <w:sz w:val="28"/>
          <w:szCs w:val="28"/>
        </w:rPr>
        <w:t>惡人受審判　</w:t>
      </w:r>
      <w:r>
        <w:rPr>
          <w:rFonts w:eastAsia="標楷體" w:cs="標楷體" w:ascii="標楷體" w:hAnsi="標楷體"/>
          <w:sz w:val="28"/>
          <w:szCs w:val="28"/>
        </w:rPr>
        <w:t>1~5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問：使徒如何將惡弟兄交給撒但審判？其目的為何？）</w:t>
      </w:r>
    </w:p>
    <w:p>
      <w:pPr>
        <w:pStyle w:val="Normal"/>
        <w:snapToGrid w:val="false"/>
        <w:spacing w:lineRule="exact" w:line="360"/>
        <w:ind w:left="454" w:hanging="0"/>
        <w:jc w:val="both"/>
        <w:rPr>
          <w:b/>
          <w:b/>
        </w:rPr>
      </w:pPr>
      <w:r>
        <w:rPr>
          <w:b/>
        </w:rPr>
        <w:t>林前五３註１【</w:t>
      </w:r>
      <w:r>
        <w:rPr/>
        <w:t>使徒是屬靈的人，在靈裏行事，與在魂或肉體裏行事的哥林多人不同。他身體雖不在他們那裏，靈卻與他們同在，運用他的靈審判他們當中的惡人。</w:t>
      </w:r>
      <w:r>
        <w:rPr>
          <w:b/>
        </w:rPr>
        <w:t>】</w:t>
      </w:r>
    </w:p>
    <w:p>
      <w:pPr>
        <w:pStyle w:val="Normal"/>
        <w:snapToGrid w:val="false"/>
        <w:spacing w:lineRule="exact" w:line="360"/>
        <w:ind w:left="454" w:hanging="0"/>
        <w:jc w:val="both"/>
        <w:rPr>
          <w:b/>
          <w:b/>
        </w:rPr>
      </w:pPr>
      <w:r>
        <w:rPr>
          <w:b/>
        </w:rPr>
        <w:t>林前五４註２【</w:t>
      </w:r>
      <w:r>
        <w:rPr/>
        <w:t>在我們主耶穌的名裏，帶同我們主耶穌的能力，二者都是形容</w:t>
      </w:r>
      <w:r>
        <w:rPr/>
        <w:t>5</w:t>
      </w:r>
      <w:r>
        <w:rPr/>
        <w:t>節的交給。使徒在靈裏，應用主大能的名，並帶同祂的能力，把那惡人交給撒但。</w:t>
      </w:r>
      <w:r>
        <w:rPr>
          <w:b/>
        </w:rPr>
        <w:t>】</w:t>
      </w:r>
    </w:p>
    <w:p>
      <w:pPr>
        <w:pStyle w:val="Normal"/>
        <w:snapToGrid w:val="false"/>
        <w:spacing w:lineRule="exact" w:line="360"/>
        <w:ind w:left="454" w:hanging="0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林前五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註</w:t>
      </w:r>
      <w:r>
        <w:rPr>
          <w:rFonts w:cs="新細明體;PMingLiU" w:ascii="新細明體;PMingLiU" w:hAnsi="新細明體;PMingLiU"/>
          <w:b/>
        </w:rPr>
        <w:t>4</w:t>
      </w:r>
      <w:r>
        <w:rPr>
          <w:b/>
        </w:rPr>
        <w:t>【</w:t>
      </w:r>
      <w:r>
        <w:rPr/>
        <w:t>在哥林多的信徒中間，這犯罪的人是個弟兄，他一次永遠的得救了，絕不會因犯任何的罪而沉淪。然而，因著他的罪，他犯罪的肉體必須受敗壞，藉此受管教，使他蒙保守在一種情景中，叫他的靈在主的日子可以得救。</w:t>
      </w:r>
      <w:r>
        <w:rPr>
          <w:b/>
        </w:rPr>
        <w:t>】</w:t>
      </w:r>
    </w:p>
    <w:p>
      <w:pPr>
        <w:pStyle w:val="Normal"/>
        <w:spacing w:lineRule="exact" w:line="360"/>
        <w:ind w:left="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　</w:t>
      </w:r>
      <w:r>
        <w:rPr>
          <w:rFonts w:ascii="標楷體" w:hAnsi="標楷體" w:cs="標楷體" w:eastAsia="標楷體"/>
          <w:sz w:val="28"/>
          <w:szCs w:val="28"/>
        </w:rPr>
        <w:t>守除酵節　</w:t>
      </w:r>
      <w:r>
        <w:rPr>
          <w:rFonts w:eastAsia="標楷體" w:cs="標楷體" w:ascii="標楷體" w:hAnsi="標楷體"/>
          <w:sz w:val="28"/>
          <w:szCs w:val="28"/>
        </w:rPr>
        <w:t>6~8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問：幫助犯罪的信徒，最好的路是把人帶到那裏？）</w:t>
      </w:r>
    </w:p>
    <w:p>
      <w:pPr>
        <w:pStyle w:val="Normal"/>
        <w:snapToGrid w:val="false"/>
        <w:spacing w:lineRule="exact" w:line="360"/>
        <w:ind w:left="454" w:hanging="0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林前五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註</w:t>
      </w:r>
      <w:r>
        <w:rPr>
          <w:rFonts w:cs="新細明體;PMingLiU" w:ascii="新細明體;PMingLiU" w:hAnsi="新細明體;PMingLiU"/>
          <w:b/>
        </w:rPr>
        <w:t>2</w:t>
      </w:r>
      <w:r>
        <w:rPr>
          <w:b/>
        </w:rPr>
        <w:t>【</w:t>
      </w:r>
      <w:r>
        <w:rPr/>
        <w:t>這指明使徒認為信徒是神所揀選的人，已經過了他們的逾越節，如出十二者所豫表的。在這逾越節裏，基督不僅是逾越節的羊羔，更是整個逾越節。為了作我們的逾越節，祂在十字架上被殺獻祭，救贖我們，使我們與神和好。因此，我們能在神面前享受祂作這節。在這節中不可有酵，因為罪和救贖的基督不能並存。</w:t>
      </w:r>
      <w:r>
        <w:rPr>
          <w:b/>
        </w:rPr>
        <w:t>】</w:t>
      </w:r>
    </w:p>
    <w:p>
      <w:pPr>
        <w:pStyle w:val="Normal"/>
        <w:snapToGrid w:val="false"/>
        <w:spacing w:lineRule="exact" w:line="360"/>
        <w:ind w:left="454" w:hanging="0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林前五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註</w:t>
      </w:r>
      <w:r>
        <w:rPr>
          <w:rFonts w:cs="新細明體;PMingLiU" w:ascii="新細明體;PMingLiU" w:hAnsi="新細明體;PMingLiU"/>
          <w:b/>
        </w:rPr>
        <w:t>1</w:t>
      </w:r>
      <w:r>
        <w:rPr>
          <w:b/>
        </w:rPr>
        <w:t>【</w:t>
      </w:r>
      <w:r>
        <w:rPr/>
        <w:t>這裏的節指除酵節，是逾越節的延續。這節期共有七日，即一段完全的期間，表徵我們基督徒生活的整個期間，從悔改之日到被提之日。這是很長的節期，我們守這節，不可用舊酵，就是舊性情的罪，乃要用無酵餅，就是新性情的基督，作我們的滋養和享受。惟有祂是純誠真實的生命供應，絕對純淨，沒有攙雜，並且滿了實際。節期乃是享受筵席的時候。整個基督徒的生活都該是這樣的節期，這樣享受基督作我們的筵席，作我們生命豐富的供應。</w:t>
      </w:r>
      <w:r>
        <w:rPr>
          <w:b/>
        </w:rPr>
        <w:t>】</w:t>
      </w:r>
    </w:p>
    <w:p>
      <w:pPr>
        <w:pStyle w:val="Normal"/>
        <w:spacing w:lineRule="exact" w:line="360"/>
        <w:ind w:left="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惡人從召會中挪開　</w:t>
      </w:r>
      <w:r>
        <w:rPr>
          <w:rFonts w:eastAsia="標楷體" w:cs="標楷體" w:ascii="標楷體" w:hAnsi="標楷體"/>
          <w:sz w:val="28"/>
          <w:szCs w:val="28"/>
        </w:rPr>
        <w:t>9~13</w:t>
      </w:r>
    </w:p>
    <w:p>
      <w:pPr>
        <w:pStyle w:val="Normal"/>
        <w:spacing w:lineRule="exact" w:line="360" w:before="171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本篇思路】：</w:t>
      </w:r>
    </w:p>
    <w:p>
      <w:pPr>
        <w:pStyle w:val="Normal"/>
        <w:spacing w:lineRule="exact" w:line="360"/>
        <w:ind w:firstLine="4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章也給我們看見，一旦召會偏離神經綸的中心異象，落入魂裡，就敞開大門讓肉體的情慾進入。這不但會給嫉妒、分爭開路，甚至會給粗鄙的罪開路。所以，我們留在魂裡是極其危險的。保羅在這封書信裡先對付魂，然後對付肉體的情慾。</w:t>
      </w:r>
    </w:p>
    <w:p>
      <w:pPr>
        <w:pStyle w:val="Normal"/>
        <w:spacing w:lineRule="exact" w:line="360"/>
        <w:ind w:firstLine="4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召會生活中，魂不應該得勢。我們都必須學習否認魂，棄絕魂，並活在靈裡。我們應當留在靈裡，在每一種景況中運用我們的靈；這會關閉肉體情慾的門。</w:t>
      </w:r>
    </w:p>
    <w:p>
      <w:pPr>
        <w:pStyle w:val="Normal"/>
        <w:spacing w:lineRule="exact" w:line="360"/>
        <w:ind w:firstLine="4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本章對付惡弟兄的事上，有兩件非常積極、美妙的事。第一是保羅運用他自己人的靈，第二是關於守節期。</w:t>
      </w:r>
    </w:p>
    <w:p>
      <w:pPr>
        <w:pStyle w:val="Normal"/>
        <w:spacing w:lineRule="exact" w:line="360"/>
        <w:ind w:firstLine="4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思考這幾節，就看見保羅對付召會，不只藉著寫信和打發提摩太到他們那裡去，更是藉著運用他的靈。這證明他是活在靈裡的人，也顯示他的靈何等剛強。保羅的靈強到一個地步，甚至能參加遠處召會的聚會。他運用他的靈定罪那惡人，並且把他交給撒但。這樣交給撒但，就是把那惡人從神的聖殿中挪開。</w:t>
      </w:r>
    </w:p>
    <w:p>
      <w:pPr>
        <w:pStyle w:val="Normal"/>
        <w:spacing w:lineRule="exact" w:line="360"/>
        <w:ind w:firstLine="4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章中有幾個要點。第一，召會必須是純潔、無酵的，並且召會不可容忍一個犯罪的人。第二，我們必須學習運用我們的靈，並在每一種情形中使用我們的靈。第三，我們需要看見，我們既經歷了逾越節，如今就該不斷的享受除酵節。最後，若有人真成了惡人，而且拒絕悔改，就必須將他從召會生活挪開。但是這樣的人至終若悔改，並結出悔改的果子，召會就當赦免他，接納他回到交通裡。我們若考量這一切事，就會清楚領會如何對付召會生活中的惡人。</w:t>
      </w:r>
      <w:r>
        <w:br w:type="page"/>
      </w:r>
    </w:p>
    <w:p>
      <w:pPr>
        <w:pStyle w:val="Normal"/>
        <w:spacing w:lineRule="exact" w:line="260"/>
        <w:ind w:firstLine="454"/>
        <w:jc w:val="both"/>
        <w:rPr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【生命讀經選讀】：（哥林多前書 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篇）</w:t>
      </w:r>
    </w:p>
    <w:p>
      <w:pPr>
        <w:pStyle w:val="Normal"/>
        <w:snapToGrid w:val="false"/>
        <w:spacing w:lineRule="exact" w:line="360" w:before="171" w:after="0"/>
        <w:ind w:firstLine="4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在林前五章一至十三節轉到對付惡弟兄的事。一至四章所對付的第一個難處是分裂，主要的是與魂的天然生命有關。在五章，本書的第二段，所對付的第二個難處是淫亂的罪，與肉體的情慾有關。這難處牽涉到人與繼母亂倫，就道德說，比分裂更為粗鄙。前者是分爭，來自驕傲；後者是粗鄙的罪，來自情慾。</w:t>
      </w:r>
    </w:p>
    <w:p>
      <w:pPr>
        <w:pStyle w:val="Normal"/>
        <w:snapToGrid w:val="false"/>
        <w:spacing w:lineRule="exact" w:line="360"/>
        <w:ind w:firstLine="4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召會生活中，魂不應該得勢。我們都必須學習否認魂，棄絕魂，並活在靈裡。我們應當留在靈裡，在每一種景況中運用我們的靈；這會關閉肉體情慾的門。</w:t>
      </w:r>
    </w:p>
    <w:p>
      <w:pPr>
        <w:pStyle w:val="Normal"/>
        <w:snapToGrid w:val="false"/>
        <w:spacing w:lineRule="exact" w:line="360" w:before="171" w:after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惡人受審判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從召會的交通中把某一個人挪開，好比從建築物中把一塊腐朽的木頭挪開。假如房屋裡有一塊木頭朽爛了，這朽爛的部分就該挪開。同樣的，一節所題的惡弟兄應當從召會的交通中挪開。但哥林多人並沒有這種領悟，因為他們仍舊驕傲，自高自大。因這緣故，保羅讓他們知道，他非常關心那裡的光景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把犯罪的人交給撒但，是為了管教。五節所題到的敗壞，主要的是指某種疾病的苦難。（林後十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路十三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。）肉體是指情慾的身體，這身體該受敗壞。有些疾病來自撒但，這種疾病能敗壞人的肉體，使人的靈在主的日子可以得救。這指明在哥林多的信徒中間，這犯罪的人是個弟兄，他一次永遠的得救了，（約十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，）絕不會因犯任何的罪而沉淪。然而，因著他的罪，他犯罪的肉體必須受敗壞，藉此受管教，使他蒙保守在一種情景中，叫他的靈在主的日子可以得救。因此，敗壞肉體是這位弟兄的靈得救必要的豫備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們都必須向保羅學習，用我們的靈作每一件事。我們作了許多事，都不是用靈作的。但是保羅對付五章所描述的情形時，完全是用他的靈。他用靈定罪，也用靈把那惡人交給撒但。</w:t>
      </w:r>
    </w:p>
    <w:p>
      <w:pPr>
        <w:pStyle w:val="Normal"/>
        <w:snapToGrid w:val="false"/>
        <w:spacing w:lineRule="exact" w:line="360" w:before="171" w:after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守除酵節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保羅在林前五章七節說，哥林多的信徒是無酵的。這豈不是令人難以相信麼？哥林多的信徒怎麼會是無酵的？保羅在這封書信的頭四章責備他們分裂。分裂不是酵麼？嫉妒、分爭、驕傲豈不是罪惡的事麼？保羅怎能說，哥林多的信徒是無酵的？這似乎很矛盾。實際上，這完全沒有衝突。聖經總是給我們看見一件事的全貌，特別是我們信徒歷史的全貌。這就是說，聖經啟示一件事的兩面。有基督的一面，也有我們在墮落天性裡所是的一面。按基督的一面，我們是聖別的，我們是在基督裡的聖徒。保羅在一章二節指出，我們是『在基督耶穌裡被聖別，蒙召的聖徒』。因此，我們在基督裡是無酵的。但按另一面，就是我們天然人的一面，我們是滿了酵的。重要的問題是我們喫無酵餅，還是喫有酵餅？換句話說，我們是活基督，還是活自己？我們若活基督，就是喫無酵餅。但我們若活自己，就是喫有酵餅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保羅在五章七節囑咐我們要把舊酵除淨，好使我們成為新團，正如我們是無酵的一樣。我們需要照基督的一面，成為新團。我們在基督裡是無酵的，我們的生活應當不照著自己，而照著祂。</w:t>
      </w:r>
    </w:p>
    <w:p>
      <w:pPr>
        <w:pStyle w:val="Normal"/>
        <w:snapToGrid w:val="false"/>
        <w:spacing w:lineRule="exact" w:line="360"/>
        <w:ind w:firstLine="4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若要過無罪的生活，就必須天天喫基督作無酵餅。營養學家告訴我們，我們喫甚麼，就成為甚麼。我們若喫無酵餅，至終就會由無酵餅構成；這樣，我們就會過無酵的生活。雖然我們在自己裡面不可能是無罪的，但我們在基督裡喫祂作無罪生活的源頭和供應，就能成為無罪的。因為我們的源頭基督是無酵的，所以我們若天天飽嘗祂，就能有無酵的召會生活。</w:t>
      </w:r>
    </w:p>
    <w:p>
      <w:pPr>
        <w:pStyle w:val="Normal"/>
        <w:snapToGrid w:val="false"/>
        <w:spacing w:lineRule="exact" w:line="360" w:before="171" w:after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將惡人從召會中挪開</w:t>
      </w:r>
    </w:p>
    <w:p>
      <w:pPr>
        <w:pStyle w:val="Normal"/>
        <w:snapToGrid w:val="false"/>
        <w:spacing w:lineRule="exact" w:line="360"/>
        <w:ind w:firstLine="4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羅在本章是對付人，不僅僅是對付罪。這就是說，他不僅從召會中挪開罪，他更是審判並挪開一個犯罪的人。假定一個弟兄因軟弱犯了某種罪，我們應當幫助他悔改，棄絕那罪，回到主裡面。如果他願意這樣作，並結出悔改的果子，召會一定會赦免他。但如果他留在那種罪裡，並成為活在那種罪裡的人，就必須將他從召會的交通中挪開，否則整個召會就會成為有酵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2:00Z</dcterms:created>
  <dc:creator>NEWMAN LIN</dc:creator>
  <dc:description/>
  <dc:language>en-US</dc:language>
  <cp:lastModifiedBy>新北市召會總執事室</cp:lastModifiedBy>
  <cp:lastPrinted>2014-04-14T13:19:00Z</cp:lastPrinted>
  <dcterms:modified xsi:type="dcterms:W3CDTF">2014-09-11T03:02:00Z</dcterms:modified>
  <cp:revision>2</cp:revision>
  <dc:subject/>
  <dc:title>讀經小組示範－馬太十七章</dc:title>
</cp:coreProperties>
</file>